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xx" w:bidi="zxx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 открытого областного детского фортепиан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са </w:t>
      </w:r>
    </w:p>
    <w:p>
      <w:pPr>
        <w:pStyle w:val="Normal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«И. С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»</w:t>
      </w:r>
    </w:p>
    <w:p>
      <w:pPr>
        <w:pStyle w:val="Normal"/>
        <w:ind w:left="18"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28 марта 2025 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марта (четверг)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Концертный зал Полоцкого государственного университета (ул. Стрелецкая, 4А)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30—11.00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участников (1-2 группа). Репетиции по графику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11.00―12.00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прослушивания в 1 и 2 возрастной групп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12.30—13.00</w:t>
      </w:r>
    </w:p>
    <w:p>
      <w:pPr>
        <w:pStyle w:val="Style17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Мини-экскурсия «Беседа с говорящей механической головой и университетский дворик» (30 мин.)</w:t>
      </w:r>
    </w:p>
    <w:p>
      <w:pPr>
        <w:pStyle w:val="Style17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0—17.00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щение музеев Национального Полоцкого историко-культурного музея-заповедника 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Концертный зал Софийского собора (ул. Замковая, 1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14.00—16.30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 (3-4 группа). Репетиции по графику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00—19.30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Торжественное открытие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открытого областного детского фортепианного конкурс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. С. Бах и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»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«ВЕЛИКИЙ БАХ»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церт ХХХ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Международного фестиваля старинной и современной камерной музыки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ауреаты международных конкурсов Ирина Рюми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— </w:t>
      </w:r>
      <w:r>
        <w:rPr>
          <w:rStyle w:val="StrongEmphasis"/>
          <w:rFonts w:cs="Times New Roman" w:ascii="Times New Roman" w:hAnsi="Times New Roman"/>
          <w:iCs/>
          <w:sz w:val="26"/>
          <w:szCs w:val="26"/>
        </w:rPr>
        <w:t>фортепиано</w:t>
      </w:r>
      <w:r>
        <w:rPr>
          <w:rFonts w:cs="Times New Roman" w:ascii="Times New Roman" w:hAnsi="Times New Roman"/>
          <w:b/>
          <w:sz w:val="26"/>
          <w:szCs w:val="26"/>
        </w:rPr>
        <w:t xml:space="preserve"> и Мария Сапаргалиева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— </w:t>
      </w:r>
      <w:r>
        <w:rPr>
          <w:rStyle w:val="StrongEmphasis"/>
          <w:rFonts w:cs="Times New Roman" w:ascii="Times New Roman" w:hAnsi="Times New Roman"/>
          <w:iCs/>
          <w:sz w:val="26"/>
          <w:szCs w:val="26"/>
        </w:rPr>
        <w:t>фортепиано</w:t>
      </w:r>
      <w:r>
        <w:rPr>
          <w:rStyle w:val="StrongEmphasis"/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Россия)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*Для участников конкурса, учителей, родителей ― бесплатно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 марта (пятница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Концертный зал Софийского собора (ул. Замковая, 1)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00—10.00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участников (3-4 группа). Репетиции по графику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10.00―13.30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Конкурсные прослушивания в 3 и 4 возрастной групп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30—14.00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я в Музее истории архитектуры Софийского собор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0—16.00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ытие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открытого областного детского фортепианного конкурса «И. С. Бах 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». Награждение лауреатов и концерт участников конкурса</w:t>
      </w:r>
      <w:r>
        <w:rPr>
          <w:rFonts w:cs="Times New Roman" w:ascii="Times New Roman" w:hAnsi="Times New Roman"/>
          <w:i/>
          <w:sz w:val="26"/>
          <w:szCs w:val="26"/>
        </w:rPr>
        <w:t xml:space="preserve"> (вход свободны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7:00Z</dcterms:created>
  <dc:creator/>
  <dc:description/>
  <cp:keywords/>
  <dc:language>en-US</dc:language>
  <cp:lastModifiedBy>KONCERTZAV</cp:lastModifiedBy>
  <cp:lastPrinted>2025-03-20T14:51:00Z</cp:lastPrinted>
  <dcterms:modified xsi:type="dcterms:W3CDTF">2025-03-20T11:51:00Z</dcterms:modified>
  <cp:revision>9</cp:revision>
  <dc:subject/>
  <dc:title/>
</cp:coreProperties>
</file>